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71" w:right="-506" w:hanging="349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highlight w:val="white"/>
        </w:rPr>
        <w:t>山东省青年教师教育教学研究课题</w:t>
      </w:r>
      <w:r>
        <w:rPr/>
        <w:t>重要事项变更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立项编号</w:t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办）                　　　（手机）</w:t>
            </w:r>
          </w:p>
        </w:tc>
      </w:tr>
      <w:tr>
        <w:trPr>
          <w:trHeight w:val="51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:        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变更课题主持人       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□延期一年           □变更课题组主要成员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申请中止撤项     □调整经费预算         □其他 </w:t>
            </w:r>
          </w:p>
        </w:tc>
      </w:tr>
      <w:tr>
        <w:trPr>
          <w:trHeight w:val="18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主持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新课题主持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所在单位意见</w:t>
            </w:r>
          </w:p>
        </w:tc>
      </w:tr>
      <w:tr>
        <w:trPr>
          <w:trHeight w:val="268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字</w:t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山东省教师教育教学研究课题办公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95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624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微软用户</cp:lastModifiedBy>
  <dcterms:modified xsi:type="dcterms:W3CDTF">2021-12-08T12:44:00Z</dcterms:modified>
  <cp:revision>3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6F17FDD24D61B53C02C53C9ECCDE</vt:lpwstr>
  </property>
  <property fmtid="{D5CDD505-2E9C-101B-9397-08002B2CF9AE}" pid="3" name="KSOProductBuildVer">
    <vt:lpwstr>2052-11.1.0.11045</vt:lpwstr>
  </property>
</Properties>
</file>