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" w:right="-506" w:hanging="419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山东省基础教育研究课题重要事项变更申请审批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7"/>
        <w:gridCol w:w="1867"/>
        <w:gridCol w:w="1062"/>
        <w:gridCol w:w="522"/>
        <w:gridCol w:w="1913"/>
        <w:gridCol w:w="2167"/>
      </w:tblGrid>
      <w:tr>
        <w:trPr>
          <w:trHeight w:val="5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立项编号</w:t>
            </w:r>
          </w:p>
        </w:tc>
      </w:tr>
      <w:tr>
        <w:trPr>
          <w:trHeight w:val="550" w:hRule="atLeast"/>
        </w:trPr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项目主持人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学科分类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主要成员</w:t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原完成时间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原成果形式</w:t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变更内容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:        </w:t>
            </w: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</w:rPr>
              <w:t xml:space="preserve">变更主持人           □变更管理单位      □改变成果形式   </w:t>
            </w:r>
          </w:p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 w:cs="Times New Roman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</w:rPr>
              <w:t>□延期一年           □变更项目组主要成员</w:t>
            </w:r>
          </w:p>
        </w:tc>
      </w:tr>
      <w:tr>
        <w:trPr>
          <w:trHeight w:val="2092" w:hRule="atLeast"/>
        </w:trPr>
        <w:tc>
          <w:tcPr>
            <w:tcW w:w="9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变更事由（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变更课题主持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须写明新课题主持人的研究方向、职称、工作单位、联系电话、相关领域近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变更课题管理单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须由调出、调入单位签署意见；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变更课题组重要成员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须写明其研究方向、职称、工作单位、联系电话。如写不下请另加页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</w:p>
        </w:tc>
      </w:tr>
      <w:tr>
        <w:trPr>
          <w:trHeight w:val="365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课题负责人签字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课题负责人所在单位意见</w:t>
            </w:r>
          </w:p>
        </w:tc>
      </w:tr>
      <w:tr>
        <w:trPr>
          <w:trHeight w:val="3064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签  字</w:t>
            </w:r>
          </w:p>
          <w:p>
            <w:pPr>
              <w:pStyle w:val="Normal"/>
              <w:autoSpaceDE w:val="false"/>
              <w:ind w:firstLine="1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  月  日</w:t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山东省青少年教育科学研究院意见</w:t>
            </w:r>
          </w:p>
        </w:tc>
      </w:tr>
      <w:tr>
        <w:trPr>
          <w:trHeight w:val="1829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ind w:firstLine="624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  月  日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眉 Char"/>
    <w:basedOn w:val="Style5"/>
    <w:qFormat/>
    <w:rPr>
      <w:rFonts w:ascii="Times New Roman" w:hAnsi="Times New Roman" w:eastAsia="宋体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2:51:00Z</dcterms:created>
  <dc:creator>峰回路转</dc:creator>
  <dc:description/>
  <dc:language>en-US</dc:language>
  <cp:lastModifiedBy>峰回路转</cp:lastModifiedBy>
  <dcterms:modified xsi:type="dcterms:W3CDTF">2022-07-11T08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3BEDF9E624A46BEAF4AC5BC2CA6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