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附件二： 山东省高中生研究性学习课题参考目录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一、语文学科研究性学习课题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网络文学对中学生的影响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2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汉语新外来词的现状与发展趋势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3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现代流行语言现象分析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4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生活中的广告设计研究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5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张洁作品中的人性美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6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现代流行歌曲中的古典文化研究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7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中学生课外阅读情况调查及分析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8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交际中的语言艺术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9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《三国》人物性格探析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0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广告语的修辞分析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冰心作品中的爱的哲学研究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2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传记文学中的精神力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3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中学生名著阅读情况调查及分析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二、数学学科研究性学习课题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我市主要十字路口人行道宽度的科学设计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2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生活中的数学——贷款决策问题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3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超市中的数字问题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4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商品促销中的打折与分期付款问题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5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存款方式与收益研究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6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寻找人的情绪变化规律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7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计算器对运算能力的影响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8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数学图形手工制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9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数学中的测量在现实生活中的应用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 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三、英语学习研究性学习课题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饮食行业的英语规范研究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2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旅游景区的英语标识研究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3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商品名称中的英文与汉译方法探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4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高中学生英语学习的主要困难与解决方法的研究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5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中学生英语水平提高幅度与英文歌曲听唱之间的关系调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6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（某地）居民日常生活中英语使用情况与下一代英语启蒙教育的关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 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四、物理学科研究性学习课题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温室效应的产生与影响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2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防盗门的防盗原理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3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自行车上的力学知识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4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鸡蛋身上的物理学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5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学校周围噪声的防治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6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现代交通与噪声污染及防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7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 物理教具的改进及创新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8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拔河比赛取胜的因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9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泳衣材料对阻力的影响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0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鞋子的摩擦因数探究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五、化学学科研究性学习课题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家庭装修材料的取材研究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2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对市场补钙药品的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3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汞是如何进入食物链的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4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常用食品添加剂的成分的调查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5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食用油脂与健康问题研究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6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各种水果的维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C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含量之比较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7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汽车防腐涂层的调查和研究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8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调查医院化验室中化学知识的应用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9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日用洗涤剂对人体和环境有害吗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0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如何鉴别有毒和无毒塑料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鞋底材料的调查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2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碳酸饮料和果汁饮料的市场调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3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警惕无形杀手——居室污染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4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头发及与润发露的搭配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5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居室污染的检测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6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不同茶叶的成分与营养价值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7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用植物色素制取代用酸碱指示剂及其变色范围的测试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六、历史学科研究性学习课题参考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本地区战争年代某英雄人物和革命事迹调查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2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地方饮食文化研究（某一方面）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3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当地历史古迹的调查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4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铜陵地区婚庆风俗研究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5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地方方言研究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6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学校校史研究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7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地方服饰研究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七、生物学科研究性学习课题参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制作真核细胞的三维结构模型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2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利用废旧物品制作生物膜模型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3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调查班级同学的性状差异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4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环境污染对生物的危害及其防治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5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探究人体皮肤的屏障作用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6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不同浓度的香烟浸出液对水生动物的影响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7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不同生活环境中的病菌知多少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8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我校学生的饮食研究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9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利用无土栽培技术培养植物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0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粮食种子的贮藏和水果的保鲜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新校园的绿化调查及其改进措施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八、政治学科研究性学习课题参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1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对某某商品的销售情况的跟踪调查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2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省时食堂打饭窗口的设计研究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3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中国电脑福利彩票中的数学问题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15"/>
          <w:rFonts w:ascii="华文仿宋;仿宋" w:hAnsi="华文仿宋;仿宋" w:eastAsia="华文仿宋;仿宋" w:cs="华文仿宋;仿宋"/>
          <w:b w:val="false"/>
          <w:b w:val="false"/>
          <w:bCs/>
          <w:color w:val="111111"/>
          <w:kern w:val="2"/>
          <w:sz w:val="28"/>
          <w:szCs w:val="28"/>
          <w:lang w:val="en-US" w:eastAsia="zh-CN" w:bidi="ar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4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、证券投资中的数学问题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/>
          <w:color w:val="111111"/>
          <w:sz w:val="28"/>
          <w:szCs w:val="28"/>
        </w:rPr>
      </w:pP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 xml:space="preserve"> </w:t>
      </w:r>
      <w:r>
        <w:rPr>
          <w:rStyle w:val="15"/>
          <w:rFonts w:eastAsia="华文仿宋;仿宋" w:cs="华文仿宋;仿宋" w:ascii="华文仿宋;仿宋" w:hAnsi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5</w:t>
      </w:r>
      <w:r>
        <w:rPr>
          <w:rStyle w:val="15"/>
          <w:rFonts w:ascii="华文仿宋;仿宋" w:hAnsi="华文仿宋;仿宋" w:cs="华文仿宋;仿宋" w:eastAsia="华文仿宋;仿宋"/>
          <w:b w:val="false"/>
          <w:bCs/>
          <w:color w:val="111111"/>
          <w:kern w:val="2"/>
          <w:sz w:val="28"/>
          <w:szCs w:val="28"/>
          <w:lang w:val="en-US" w:eastAsia="zh-CN" w:bidi="ar"/>
        </w:rPr>
        <w:t>、衣服的价格、质地、品牌对消费者的观念的影响研究</w:t>
      </w:r>
    </w:p>
    <w:p>
      <w:pPr>
        <w:pStyle w:val="Normal"/>
        <w:spacing w:lineRule="auto" w:line="240"/>
        <w:jc w:val="both"/>
        <w:rPr>
          <w:rFonts w:ascii="华文仿宋;仿宋" w:hAnsi="华文仿宋;仿宋" w:eastAsia="华文仿宋;仿宋" w:cs="华文仿宋;仿宋"/>
          <w:b w:val="false"/>
          <w:b w:val="false"/>
          <w:bCs/>
          <w:color w:val="111111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 w:val="false"/>
          <w:bCs/>
          <w:color w:val="1111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  <w:color w:val="A46A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玲玲</cp:lastModifiedBy>
  <dcterms:modified xsi:type="dcterms:W3CDTF">2023-01-12T08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BA9FF75BC4FFA814AA7F0378E84C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