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高等教育研究项目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二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三、完成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40" w:before="0" w:after="0"/>
        <w:ind w:left="0" w:hanging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四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项目负责人和参加者的专业水平、科研能力、科研态度和科研条件，并说明该项目取得预期成果的可能性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五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六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山东省高等教育研究课题评审办公室鉴定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1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玲玲</cp:lastModifiedBy>
  <dcterms:modified xsi:type="dcterms:W3CDTF">2024-06-07T08:20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