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 Light" w:hAnsi="微软雅黑 Light" w:eastAsia="微软雅黑 Light" w:cs="微软雅黑 Light"/>
          <w:color w:val="0000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0"/>
          <w:lang w:eastAsia="zh-CN"/>
        </w:rPr>
        <w:t>附件</w:t>
      </w:r>
      <w:r>
        <w:rPr>
          <w:rFonts w:eastAsia="微软雅黑 Light" w:cs="微软雅黑 Light" w:ascii="微软雅黑 Light" w:hAnsi="微软雅黑 Light"/>
          <w:color w:val="000000"/>
          <w:sz w:val="30"/>
          <w:lang w:val="en-US" w:eastAsia="zh-CN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</w:rPr>
      </w:pPr>
      <w:r>
        <w:rPr>
          <w:rFonts w:eastAsia="微软雅黑 Light" w:cs="微软雅黑 Light" w:ascii="微软雅黑 Light" w:hAnsi="微软雅黑 Light"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color w:val="000000"/>
          <w:sz w:val="48"/>
          <w:lang w:val="en-US" w:eastAsia="zh-CN"/>
        </w:rPr>
        <w:t>年度</w:t>
      </w: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高等教育研究项目</w:t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36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44"/>
        </w:rPr>
        <w:t>申 报 表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val="en-US" w:eastAsia="zh-CN"/>
        </w:rPr>
        <w:t>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val="en-US" w:eastAsia="zh-CN"/>
        </w:rPr>
        <w:t>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 名  称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28"/>
          <w:lang w:eastAsia="zh-CN"/>
        </w:rPr>
        <w:t>202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28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28"/>
          <w:lang w:val="en-US" w:eastAsia="zh-CN"/>
        </w:rPr>
        <w:t>7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eastAsia="zh-CN"/>
        </w:rPr>
        <w:t>月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4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二、封面右上方方框，其中“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编号”一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三、申报表需报送一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二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份。复印件一律用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A4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四、每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负责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仅限一名。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组成员最多不得超过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6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五、每人最多只能参与两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七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、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山东省青少年教育科学研究院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负责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申报管理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项目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160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二、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项目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论证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选题：本项目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内容：本项目研究的主要思路、重要观点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价值：本项目创新程度、应用价值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基础：项目负责人前期相关研究成果和主要参考文献。（请分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三、完成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项目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项目；科研成果的社会评价；完成本项目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spacing w:lineRule="auto" w:line="240" w:before="0" w:after="0"/>
        <w:ind w:left="0" w:hanging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val="en-US" w:eastAsia="zh-CN"/>
        </w:rPr>
        <w:t>四、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不具有高级专业技术职务的申请人，须由两名具有正高级专业技术职务的同行专家推荐。推荐人须认真负责介绍项目负责人和参加者的专业水平、科研能力、科研态度和科研条件，并说明该项目取得预期成果的可能性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eastAsia="zh-CN"/>
        </w:rPr>
        <w:t>五、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本项目所填内容是否属实；项目负责人和参加者的政治业务素质是否适合承担本项目研究工作；本单位能否提供完成项目所需的时间和条件；本单位是否同意承担本项目的管理职责和信誉保证等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六、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val="en-US" w:eastAsia="zh-CN"/>
        </w:rPr>
        <w:t>山东省高等教育研究课题评审办公室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（盖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章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）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　　　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1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6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Administrator</cp:lastModifiedBy>
  <dcterms:modified xsi:type="dcterms:W3CDTF">2024-06-07T10:04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2E9EDCDC4EF9A29AF0A3CCA36F38_1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