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8"/>
        </w:rPr>
        <w:t>个人会员申请表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cs="方正小标宋简体;Arial Unicode MS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山东省哲学社会科学创新发展研究会，成为该会会员，遵守该会章程和各项管理制度，履行会员权利和义务。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1:52Z</dcterms:created>
  <dc:creator>Administrator</dc:creator>
  <dc:description/>
  <dc:language>en-US</dc:language>
  <cp:lastModifiedBy>岁月静好</cp:lastModifiedBy>
  <dcterms:modified xsi:type="dcterms:W3CDTF">2024-06-08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2213137A44BD0BB5AF8F5CB9AEF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