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体育、卫生健康和美育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及</w:t>
      </w:r>
      <w:r>
        <w:rPr>
          <w:rFonts w:ascii="仿宋" w:hAnsi="仿宋" w:cs="仿宋" w:eastAsia="仿宋"/>
          <w:b/>
          <w:bCs/>
          <w:sz w:val="30"/>
          <w:szCs w:val="30"/>
        </w:rPr>
        <w:t>社会工作和志愿服务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研究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专项课题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结项验收的通知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有关院校科研处、有关课题负责人：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年度专项课题立项包含体育、卫生健康和美育专项课题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项；社会工作和志愿服务研究课题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项。立项名单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已经公布，现将课题结项验收有关事宜通知如下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缴纳课题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结项鉴定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根据课题立项通知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青少年研究等专项课题结项由山东省青少年教育科学研究院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负责统一组织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结项验收及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果鉴定。每项收取课题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结项鉴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元，课题鉴定费在领取立项证书时收取。鉴定费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由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青少年教育科学研究院收取并开具发票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账户名称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：山东省青少年教育科学研究院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账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74050154800000810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银行：上海浦东发展银行济南千佛山支行</w:t>
      </w:r>
    </w:p>
    <w:p>
      <w:pPr>
        <w:pStyle w:val="Normal"/>
        <w:pageBreakBefore w:val="false"/>
        <w:numPr>
          <w:ilvl w:val="0"/>
          <w:numId w:val="1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497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领取立项证书的流程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汇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款时注明课题负责人及课题编号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汇款后请将您的课题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编号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负责人姓名、邮寄地址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联系电话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票信息（单位名称、纳税识别号或统一社会信用代码信息）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发送至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财务邮箱</w:t>
      </w:r>
      <w:r>
        <w:rPr>
          <w:rFonts w:eastAsia="仿宋" w:cs="仿宋" w:ascii="仿宋" w:hAnsi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cn_qsn@163.com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，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：不开发票需注明“不开发票”的字样。收到邮件后一般五个工作日内安排邮寄立项证书及发票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有特殊说明请将汇款人、汇款事由、联系电话、邮箱等信息确认无误，以方便财务科对账联络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三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结项程序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一）结项时间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课题的研究周期为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的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结项材料受理时间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。课题如需延期，均延期一年，延期者在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提交结项材料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二）材料报送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课题鉴定结项申请书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立项证书复印件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研究成果：公开发表的论文或研究报告均可结项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研究报告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具体要求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严格按照成果编辑要求填写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字数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不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能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低于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00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字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③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不需要装订，排好页码用文件夹固定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式二份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发表的论文要求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需提交已发表的论文附刊物封面、目录、正文、封底的复印件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同时需提交该论文按照研究报告编辑排版及打印格式的相关要求，进行排版打印纸质版材料，一式二份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以上材料均要求一式二份。纸质版结项材料邮寄到山东省青少年教育科学研究院秘书处；电子版材料发送到邮箱</w:t>
        </w:r>
        <w:r>
          <w:rPr>
            <w:rStyle w:val="InternetLink"/>
            <w:rFonts w:eastAsia="仿宋" w:cs="仿宋" w:ascii="仿宋" w:hAnsi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sd_</w:t>
        </w:r>
        <w:r>
          <w:rPr>
            <w:rStyle w:val="InternetLink"/>
            <w:rFonts w:eastAsia="仿宋" w:cs="仿宋" w:ascii="仿宋" w:hAnsi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/>
          </w:rPr>
          <w:t>skj</w:t>
        </w:r>
        <w:r>
          <w:rPr>
            <w:rStyle w:val="InternetLink"/>
            <w:rFonts w:eastAsia="仿宋" w:cs="仿宋" w:ascii="仿宋" w:hAnsi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@126.com</w:t>
        </w:r>
        <w:r>
          <w:rPr>
            <w:rStyle w:val="InternetLink"/>
            <w:rFonts w:ascii="仿宋" w:hAnsi="仿宋" w:cs="仿宋" w:eastAsia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。</w:t>
        </w:r>
      </w:hyperlink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ind w:left="0" w:firstLine="562"/>
        <w:jc w:val="left"/>
        <w:rPr>
          <w:rFonts w:ascii="仿宋" w:hAnsi="仿宋" w:eastAsia="仿宋" w:cs="仿宋"/>
          <w:b/>
          <w:b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、优秀研究成果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本次立项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，通过结项研究成果直接推荐参加优秀成果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鉴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环节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并颁发证书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五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联系方式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济南市历下区文化东路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恒大帝景写字楼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09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办公室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电话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31—82076188   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青少年教育科学研究院 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202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22343;&#35201;&#27714;&#19968;&#24335;&#20108;&#20221;&#12290;&#32440;&#36136;&#29256;&#32467;&#39033;&#26448;&#26009;&#37038;&#23492;&#21040;&#23665;&#19996;&#30465;&#38738;&#23569;&#24180;&#25945;&#32946;&#31185;&#23398;&#30740;&#31350;&#38498;&#31192;&#20070;&#22788;&#65307;&#30005;&#23376;&#29256;&#26448;&#26009;&#21457;&#36865;&#21040;&#37038;&#31665;sd_gov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4-07-24T01:5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F370584F2483AB9F18AFA5F041C9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