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0"/>
          <w:szCs w:val="30"/>
        </w:rPr>
        <w:t>年度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“双减”研究课题等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本次专项课题立项课题：“双减”研究课题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高等学校基础科学（自然科学）研究项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“双减”研究课题等项目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名称：中国工商银行济南市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：山东省青少年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代码：</w:t>
      </w:r>
      <w:r>
        <w:rPr>
          <w:rFonts w:eastAsia="仿宋" w:cs="仿宋" w:ascii="仿宋" w:hAnsi="仿宋"/>
          <w:sz w:val="28"/>
          <w:szCs w:val="28"/>
        </w:rPr>
        <w:t>102451011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1602 1109 1900 0007 789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qsn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收件人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教育科学研究院秘书处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d_qsn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0-10T07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