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山东省青少年研究课题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选题范围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参考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习近平新时代中国特色社会主义思想的“青年化”阐释 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.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新时代青少年政治社会化的路径分析 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实践教育在青少年思想政治意识形成中的作用机理 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基于日常生活场景的党的科学理论宣讲阐释 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依托重要节日培养青少年社会主义核心价值观研究 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互联网时代面向青年的政治信息传播规律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通过大数据开展青年思想动态研究 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预防青少年犯罪及未成年人保护新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.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特定青年群体思想状况分析及引导建议 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0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青少年组织化思想政治教育研究 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1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青年优先发展理论基础研究 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2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青年发展型城市理论和实践研究 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3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县域青年发展指数构建论证研究 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4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当代主要社会思潮与青年流行文化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山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东青年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鲁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菜师傅、青年技工、青年家政师培养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山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东青年婚姻生育及家庭观念调查分析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广东高校毕业生就业创业现状与对策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新业态从业青年的职业发展和劳动保障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困境及重点青少年群体的帮扶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疫情防控常态化背景下青少年心理健康及其社会影响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新时代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山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东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青少年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志愿服务理论与实践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2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共青团基层组织、青联组织、学联学生会组织、少先队组织等改革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青少年入队、入团、入党相衔接的工作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高校共青团实践育人成效评价及提升路径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新时代青年统战工作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团属新媒体阵地建设研究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10-11T07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3957F97A84CC1B8FF230C6332E82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