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shd w:fill="FFFFFF" w:val="clear"/>
        </w:rPr>
        <w:t>山东省青少年科技教育和科普活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shd w:fill="FFFFFF" w:val="clear"/>
          <w:lang w:val="en-US" w:eastAsia="zh-CN"/>
        </w:rPr>
        <w:t>科普辅导员</w:t>
      </w: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shd w:fill="FFFFFF" w:val="clear"/>
        </w:rPr>
        <w:t>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9"/>
        <w:gridCol w:w="1217"/>
        <w:gridCol w:w="1217"/>
        <w:gridCol w:w="1052"/>
        <w:gridCol w:w="1384"/>
        <w:gridCol w:w="17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工作单位、处（室）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单位类别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口科研院所口行业管理部门口高校口企业口科技场馆口其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E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最高学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学校及院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学位</w:t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工作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研究项目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社会兼职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个人可对外宣传简介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(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字内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签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劳务费账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信息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户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身份证号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开户行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账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Word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版不要签字，方便统计；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PDF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需要签字后扫描，同时发指定邮箱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1-27T02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44F0AC684AFEBF1032BB00B0D5BA_12</vt:lpwstr>
  </property>
  <property fmtid="{D5CDD505-2E9C-101B-9397-08002B2CF9AE}" pid="3" name="KSOProductBuildVer">
    <vt:lpwstr>2052-12.1.0.18912</vt:lpwstr>
  </property>
</Properties>
</file>