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青少年和青少年工作研究重大课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青少年和青少年工作研究重大课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和青少年工作研究重大课题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济南市中支行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同时需提交该论文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版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究报告按照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sz w:val="31"/>
          <w:szCs w:val="31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28T03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