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青少年教育科学规划项目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青少年教育科学规划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5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教育科学规划项目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委托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名称：中国工商银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济南市中支行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户名称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2451011095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602 1109 1900 0007 789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纸双面打印，左侧装订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同时需提交该论文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word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版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研究报告按照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kexueguihua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3-28T03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