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附件</w:t>
      </w: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eastAsia="zh-CN"/>
        </w:rPr>
        <w:t>1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</w:rPr>
              <w:t>编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</w:rPr>
              <w:t>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6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6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微软雅黑 Light" w:hAnsi="微软雅黑 Light" w:eastAsia="微软雅黑 Light" w:cs="微软雅黑 Light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山东省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val="en-US" w:eastAsia="zh-CN"/>
        </w:rPr>
        <w:t>青少年教育科学研究院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4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48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4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48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48"/>
          <w:lang w:val="en-US" w:eastAsia="zh-CN"/>
        </w:rPr>
        <w:t>年度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48"/>
          <w:lang w:eastAsia="zh-CN"/>
        </w:rPr>
        <w:t>基层党建研究课题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72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72"/>
          <w:lang w:eastAsia="zh-CN"/>
        </w:rPr>
      </w:r>
    </w:p>
    <w:p>
      <w:pPr>
        <w:pStyle w:val="Normal"/>
        <w:autoSpaceDE w:val="false"/>
        <w:snapToGrid w:val="true"/>
        <w:spacing w:lineRule="exact" w:line="78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6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44"/>
        </w:rPr>
        <w:t>申 报 表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>课  题  名  称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u w:val="single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u w:val="single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val="en-US" w:eastAsia="zh-CN"/>
        </w:rPr>
        <w:t>2025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val="en-US" w:eastAsia="zh-CN"/>
        </w:rPr>
        <w:t>年</w:t>
      </w: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  <w:lang w:val="en-US" w:eastAsia="zh-CN"/>
        </w:rPr>
        <w:t>5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val="en-US" w:eastAsia="zh-CN"/>
        </w:rPr>
        <w:t>月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44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4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44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二、封面右上方方框，其中“编号”一栏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申请人不需要填写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三、申报表需报送一式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val="en-US" w:eastAsia="zh-CN"/>
        </w:rPr>
        <w:t>二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份。复印件一律用</w:t>
      </w: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  <w:t>A4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四、每项课题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  <w:lang w:eastAsia="zh-CN"/>
        </w:rPr>
        <w:t>负责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人仅限一名。课题组成员最多不得超过</w:t>
      </w: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  <w:t>6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五、每人最多只能参与两项课题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30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1856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选题：本课题国内外研究现状述评及研究意义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内容：本课题研究的主要思路、重要观点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价值：本课题创新程度、应用价值。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研究基础：课题负责人前期相关研究成果和主要参考文献。（请分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>3500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jc w:val="left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8"/>
        </w:rPr>
        <w:t>四、申报人所在单位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44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val="en-US" w:eastAsia="zh-CN"/>
              </w:rPr>
              <w:t xml:space="preserve">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单位主管部门公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val="en-US" w:eastAsia="zh-CN"/>
              </w:rPr>
              <w:t xml:space="preserve">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负责人签字：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val="en-US" w:eastAsia="zh-CN"/>
              </w:rPr>
              <w:t xml:space="preserve">  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年   月   日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</w:t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0"/>
        </w:rPr>
      </w:pP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0"/>
          <w:lang w:eastAsia="zh-CN"/>
        </w:rPr>
        <w:t>五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0"/>
        </w:rPr>
        <w:t>、山东省基层党建研究课题评审办公室</w:t>
      </w:r>
      <w:r>
        <w:rPr>
          <w:rFonts w:ascii="微软雅黑 Light" w:hAnsi="微软雅黑 Light" w:cs="微软雅黑 Light" w:eastAsia="微软雅黑 Light"/>
          <w:b w:val="false"/>
          <w:color w:val="000000"/>
          <w:w w:val="100"/>
          <w:sz w:val="20"/>
          <w:lang w:val="en-US" w:eastAsia="zh-CN"/>
        </w:rPr>
        <w:t>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445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</w:t>
            </w: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val="en-US" w:eastAsia="zh-CN"/>
              </w:rPr>
              <w:t xml:space="preserve">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>（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val="en-US" w:eastAsia="zh-CN"/>
              </w:rPr>
              <w:t>盖章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）  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color w:val="000000"/>
                <w:w w:val="100"/>
                <w:sz w:val="28"/>
                <w:lang w:eastAsia="zh-CN"/>
              </w:rPr>
              <w:t xml:space="preserve">年   月   日 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color w:val="000000"/>
          <w:w w:val="100"/>
          <w:sz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4131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5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Intense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3">
    <w:name w:val="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3">
    <w:name w:val="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3">
    <w:name w:val="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1">
    <w:name w:val="TOC Heading1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3">
    <w:name w:val="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next w:val="TOCHeading3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">
    <w:name w:val="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3">
    <w:name w:val="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3">
    <w:name w:val="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3">
    <w:name w:val="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3">
    <w:name w:val="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玲玲</dc:creator>
  <dc:description/>
  <dc:language>en-US</dc:language>
  <cp:lastModifiedBy>玲玲</cp:lastModifiedBy>
  <dcterms:modified xsi:type="dcterms:W3CDTF">2025-05-09T07:0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2BAED2E884EC9AF940BDD3B2CE0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